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logy And Practice of Christian Missions Take Home Exam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Abraha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st the four aspects of the Abrahamic covenant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es the Cross change this – what does it now mean for Christians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Abrahamic covenant mean for Missions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was Abraham effective as a missionary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ow did the prophets change cultures for God?</w:t>
        <w:br/>
        <w:br/>
        <w:br/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8"/>
          <w:szCs w:val="28"/>
        </w:rPr>
      </w:pPr>
      <w:r>
        <w:rPr>
          <w:sz w:val="24"/>
          <w:szCs w:val="24"/>
        </w:rPr>
        <w:br/>
        <w:br/>
      </w:r>
      <w:r>
        <w:rPr>
          <w:b/>
          <w:sz w:val="28"/>
          <w:szCs w:val="28"/>
        </w:rPr>
        <w:t>Jesus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is Jesus called an ‘apostle’? What does this mean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‘mission of God’ and how was Jesus involved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‘incarnational ministry’?</w:t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‘redemptive sacrifice’?</w:t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the ‘initiatives of Heaven’ and how did this apply to Jesus?</w:t>
      </w:r>
    </w:p>
    <w:p>
      <w:pPr>
        <w:pStyle w:val="Normal"/>
        <w:rPr/>
      </w:pPr>
      <w:r>
        <w:rPr>
          <w:b/>
          <w:sz w:val="24"/>
          <w:szCs w:val="24"/>
        </w:rPr>
        <w:br/>
        <w:br/>
        <w:b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The Kingdom of Go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e Kingdom of God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must Missions always involve the use of God’s authority (exousia)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dunamis? How do missionaries use it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energeia ? How do missionaries use it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es our position in the heavenly realms affect how we do God’s missionary work?</w:t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cts 1-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ow was community important to the church in Acts 1-4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ow did Pentecost energize missions? Acts 1:8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e difference between the Spirit “in” a believer and the Spirit “upon” a believer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bold was the witness of the early church? How did it respond to persecution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as the role of prayer in the early church?</w:t>
        <w:br/>
        <w:br/>
        <w:br/>
        <w:br/>
        <w:b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s  5-1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two mighty works of God from Acts 5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id Stephen’s ‘theology’ enrage the Pharisees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were 3 (three) of the things that happened during the revival in Samaria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escribe Peter’s visit to Cornelius and its critical importance for Christian missions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important about the church at Antioch?</w:t>
        <w:br/>
        <w:br/>
        <w:br/>
        <w:br/>
        <w:b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s  13-1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were Paul and Barnabas sent out on their first missionary journey (Acts 13:1-3)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a ‘power encounter’ and how did it come into play with Elymas the sorcerer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How did the crowd in Lystra interpret the healing of the lame man?  How do cultural frameworks affect how we preach the gospel?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at issue sparked the convening of the Jerusalem Council in Acts 15 and what was the importance of the decision they reached for Christian missionary work?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How did Paul end up in Macedonia?  How does God guide us to places of fruitful ministry? </w:t>
        <w:br/>
        <w:br/>
        <w:br/>
        <w:br/>
        <w:b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s  17-2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as different about the Bereans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at are some of the tactics that Paul used to communicate to the Greek philosophers in Athens?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at were some of the challenges of communicating Christ in Corinth?  Why did Paul have to have extensive lists of sins?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How did power ministry facilitate the spread of the gospel at Ephesus?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at are some aspects from Paul’s farewell speech to the Ephesian elders that are good advice for any missionary? </w:t>
        <w:br/>
        <w:br/>
        <w:br/>
        <w:b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&amp; Spiritual Qualiti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personal holiness important in missionary service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out in full - two Scriptures that indicate it is important for a missionary to be able to teach God’s word in-season and out-of-season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biblical view when it comes to life-dominating sins and addictions in the life of someone aspiring to Christian service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 missionaries need to ‘understand the times’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role does hospitality have to play in Christian missions?</w:t>
        <w:br/>
        <w:br/>
        <w:br/>
        <w:br/>
        <w:b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iding Where To Ser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are spiritual gifts a guide as to how we should serve as missionaries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our ‘measure of faith’ and how is it an indication of how we can best serve God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the main aspects of a missionary call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two Scriptural examples of special leadings from God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es missionary training fit into the picture when deciding where to serve?</w:t>
        <w:br/>
        <w:br/>
        <w:br/>
        <w:br/>
        <w:b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bermiss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was the first Spirit-filled person in the Bible and what did he do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is technology changing our world – and how should Christians respond? How do people do their private thinking online and how can we take advantage of this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four of the aspects of Good Technology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a Bridge Strategy and how can we use it to share the gospel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How can we match online strategies with offline strategies 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737360</wp:posOffset>
              </wp:positionV>
              <wp:extent cx="8223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22.25pt;mso-wrap-distance-left:9.05pt;mso-wrap-distance-right:9.05pt;mso-wrap-distance-top:0pt;mso-wrap-distance-bottom:0pt;margin-top:136.8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54:00Z</dcterms:created>
  <dc:creator>John Edmiston</dc:creator>
  <dc:description/>
  <cp:keywords/>
  <dc:language>en-US</dc:language>
  <cp:lastModifiedBy>John Edmiston</cp:lastModifiedBy>
  <cp:lastPrinted>2008-12-17T16:48:00Z</cp:lastPrinted>
  <dcterms:modified xsi:type="dcterms:W3CDTF">2008-12-18T00:54:00Z</dcterms:modified>
  <cp:revision>2</cp:revision>
  <dc:subject/>
  <dc:title/>
</cp:coreProperties>
</file>